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540" w:leader="none"/>
        </w:tabs>
        <w:rPr>
          <w:spacing w:val="32"/>
          <w:sz w:val="22"/>
          <w:szCs w:val="22"/>
          <w:lang w:val="en-US" w:eastAsia="en-US"/>
        </w:rPr>
      </w:pPr>
      <w:r>
        <w:rPr>
          <w:spacing w:val="3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9050</wp:posOffset>
                </wp:positionV>
                <wp:extent cx="4562475" cy="2495550"/>
                <wp:effectExtent l="0" t="5080" r="508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495520"/>
                          <a:chOff x="0" y="0"/>
                          <a:chExt cx="4562640" cy="2495520"/>
                        </a:xfrm>
                      </wpg:grpSpPr>
                      <wps:wsp>
                        <wps:cNvSpPr txBox="1"/>
                        <wps:spPr>
                          <a:xfrm>
                            <a:off x="2361600" y="0"/>
                            <a:ext cx="1762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Upisuje gđa. Snježana Čo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160" y="249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304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3720" y="2219400"/>
                            <a:ext cx="62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Naručitelj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6.5pt;margin-top:1.5pt;width:359.2pt;height:196.5pt" coordorigin="930,30" coordsize="7184,3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9;top:30;width:27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Upisuje gđa. Snježana Čop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" stroked="t" o:allowincell="f" style="position:absolute;left:930;top:390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" stroked="t" o:allowincell="f" style="position:absolute;left:990;top:720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" stroked="t" o:allowincell="f" style="position:absolute;left:1755;top:3960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6210;top:3240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25;top:3525;width:9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Naručitelj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U Rijeci, 22. siječnja 2018.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P Krk d.d., </w:t>
      </w:r>
    </w:p>
    <w:p>
      <w:pPr>
        <w:pStyle w:val="Normal"/>
        <w:spacing w:lineRule="auto" w:line="276"/>
        <w:ind w:left="424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tjepana Radića 31</w:t>
      </w:r>
    </w:p>
    <w:p>
      <w:pPr>
        <w:pStyle w:val="Normal"/>
        <w:spacing w:lineRule="auto" w:line="276"/>
        <w:ind w:left="424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1500 Krk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NUDA br. </w:t>
        <w:tab/>
        <w:t>001/2018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edmet:</w:t>
        <w:tab/>
        <w:t>Izrada glavnog građevinskog projekta</w:t>
      </w:r>
    </w:p>
    <w:p>
      <w:pPr>
        <w:pStyle w:val="Header"/>
        <w:tabs>
          <w:tab w:val="clear" w:pos="708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  <w:szCs w:val="22"/>
        </w:rPr>
        <w:t>dostavljamo Vam ponudu za izradu glavnog građevinskog projekta stambeno-poslovne građevine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rPr/>
      </w:pPr>
      <w:r>
        <w:rPr>
          <w:b/>
          <w:sz w:val="22"/>
          <w:szCs w:val="22"/>
        </w:rPr>
        <w:tab/>
        <w:tab/>
        <w:t>Cijena usluge:</w:t>
        <w:tab/>
        <w:tab/>
        <w:tab/>
        <w:tab/>
        <w:tab/>
        <w:tab/>
        <w:t>30.000,00 kn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1560" w:hanging="144"/>
        <w:rPr>
          <w:b/>
          <w:b/>
          <w:sz w:val="22"/>
          <w:szCs w:val="22"/>
        </w:rPr>
      </w:pPr>
      <w:r>
        <w:rPr>
          <w:rFonts w:eastAsia="ArialNarrow"/>
          <w:b/>
          <w:sz w:val="22"/>
          <w:szCs w:val="22"/>
        </w:rPr>
        <w:t>U cijenu nije uračunat PDV.</w:t>
      </w:r>
      <w:r>
        <w:rPr>
          <w:sz w:val="22"/>
          <w:szCs w:val="22"/>
        </w:rPr>
        <w:t xml:space="preserve"> Na iznos cijene usluge obračunava se i plaća PDV, sukladno poreznim propisima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Rok izvršenja usluge:  90 dana od prihvata ponude i dostavljanja narudžbenice ili sklapanja ugovora</w:t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Rok plaćanja:  u roku od 15 dana od dana ispostavljanja računa</w:t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Narrow"/>
          <w:sz w:val="22"/>
          <w:szCs w:val="22"/>
        </w:rPr>
        <w:t>Ponudu izradio:</w:t>
        <w:tab/>
        <w:tab/>
        <w:tab/>
        <w:tab/>
        <w:tab/>
        <w:tab/>
        <w:tab/>
        <w:t>Dekanica:</w:t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/>
          <w:sz w:val="22"/>
          <w:szCs w:val="22"/>
        </w:rPr>
        <w:t>Izv. prof. dr. sc. Mladen Bulić</w:t>
        <w:tab/>
        <w:tab/>
        <w:tab/>
        <w:tab/>
        <w:tab/>
        <w:t xml:space="preserve">   Izv. prof. dr. sc. Ivana Štimac Grandić</w:t>
      </w:r>
    </w:p>
    <w:p>
      <w:pPr>
        <w:pStyle w:val="Normal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  <w:r>
        <w:br w:type="page"/>
      </w:r>
    </w:p>
    <w:p>
      <w:pPr>
        <w:pStyle w:val="Header"/>
        <w:tabs>
          <w:tab w:val="clear" w:pos="708"/>
          <w:tab w:val="right" w:pos="9540" w:leader="none"/>
        </w:tabs>
        <w:rPr>
          <w:spacing w:val="32"/>
          <w:sz w:val="22"/>
          <w:szCs w:val="22"/>
          <w:lang w:val="en-US" w:eastAsia="en-US"/>
        </w:rPr>
      </w:pPr>
      <w:r>
        <w:rPr>
          <w:spacing w:val="3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9525</wp:posOffset>
                </wp:positionV>
                <wp:extent cx="4562475" cy="2495550"/>
                <wp:effectExtent l="0" t="5080" r="508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495520"/>
                          <a:chOff x="0" y="0"/>
                          <a:chExt cx="4562640" cy="2495520"/>
                        </a:xfrm>
                      </wpg:grpSpPr>
                      <wps:wsp>
                        <wps:cNvSpPr txBox="1"/>
                        <wps:spPr>
                          <a:xfrm>
                            <a:off x="2361600" y="0"/>
                            <a:ext cx="1762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Upisuje gđa. Snježana Čo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249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680" y="203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3720" y="2219400"/>
                            <a:ext cx="62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Naručitelj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5.75pt;margin-top:0.75pt;width:359.25pt;height:196.5pt" coordorigin="915,15" coordsize="7185,3930">
                <v:shape id="shape_0" fillcolor="white" stroked="t" o:allowincell="f" style="position:absolute;left:4634;top:15;width:27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Upisuje gđa. Snježana Čop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ID="Straight Arrow Connector 13" stroked="t" o:allowincell="f" style="position:absolute;left:915;top:375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" stroked="t" o:allowincell="f" style="position:absolute;left:975;top:705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" stroked="t" o:allowincell="f" style="position:absolute;left:1740;top:3945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6" stroked="t" o:allowincell="f" style="position:absolute;left:6195;top:3225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0;top:3510;width:9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Naručitelj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>U Rijeci, 22. siječnja 2018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"/>
          <w:b/>
          <w:sz w:val="22"/>
          <w:szCs w:val="22"/>
          <w:lang w:eastAsia="en-US"/>
        </w:rPr>
        <w:t xml:space="preserve">GP Krk d.d., </w:t>
      </w:r>
    </w:p>
    <w:p>
      <w:pPr>
        <w:pStyle w:val="Normal"/>
        <w:spacing w:lineRule="auto" w:line="276"/>
        <w:ind w:left="424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tjepana Radića 31</w:t>
      </w:r>
    </w:p>
    <w:p>
      <w:pPr>
        <w:pStyle w:val="Normal"/>
        <w:spacing w:lineRule="auto" w:line="276"/>
        <w:ind w:left="424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1500 Krk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PONUDA br. </w:t>
        <w:tab/>
        <w:t>002/2018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edmet:</w:t>
        <w:tab/>
        <w:t>Provedba ispitivanja u laboratoriju za konstrukcije</w:t>
      </w:r>
    </w:p>
    <w:p>
      <w:pPr>
        <w:pStyle w:val="Header"/>
        <w:tabs>
          <w:tab w:val="clear" w:pos="708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  <w:szCs w:val="22"/>
        </w:rPr>
        <w:t>dostavljamo Vam ponudu za provedbu ispitivanja pomoću hidrauličke preše u laboratoriju za konstrukcije Građevinskog fakulteta u Rijeci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rPr/>
      </w:pPr>
      <w:r>
        <w:rPr>
          <w:b/>
          <w:sz w:val="22"/>
          <w:szCs w:val="22"/>
        </w:rPr>
        <w:tab/>
        <w:tab/>
        <w:t>Cijena usluge:</w:t>
        <w:tab/>
        <w:tab/>
        <w:tab/>
        <w:tab/>
        <w:tab/>
        <w:tab/>
        <w:t>10.000,00 kn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1560" w:hanging="144"/>
        <w:rPr>
          <w:b/>
          <w:b/>
          <w:sz w:val="22"/>
          <w:szCs w:val="22"/>
        </w:rPr>
      </w:pPr>
      <w:r>
        <w:rPr>
          <w:rFonts w:eastAsia="ArialNarrow"/>
          <w:b/>
          <w:sz w:val="22"/>
          <w:szCs w:val="22"/>
        </w:rPr>
        <w:t>U cijenu nije uračunat PDV.</w:t>
      </w:r>
      <w:r>
        <w:rPr>
          <w:sz w:val="22"/>
          <w:szCs w:val="22"/>
        </w:rPr>
        <w:t xml:space="preserve"> Na iznos cijene usluge obračunava se i plaća PDV, sukladno poreznim propisima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Rok izvršenja usluge:  30 dana od prihvata ponude i dostavljanja narudžbenice ili sklapanja ugovora</w:t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Rok plaćanja:  u roku od 15 dana od dana ispostavljanja računa</w:t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Narrow"/>
          <w:sz w:val="22"/>
          <w:szCs w:val="22"/>
        </w:rPr>
        <w:t>Ponudu izradio:</w:t>
        <w:tab/>
        <w:tab/>
        <w:tab/>
        <w:tab/>
        <w:tab/>
        <w:tab/>
        <w:tab/>
        <w:t>Dekanica:</w:t>
      </w:r>
    </w:p>
    <w:p>
      <w:pPr>
        <w:pStyle w:val="Normal"/>
        <w:autoSpaceDE w:val="false"/>
        <w:spacing w:lineRule="auto" w:line="36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/>
          <w:sz w:val="22"/>
          <w:szCs w:val="22"/>
        </w:rPr>
        <w:t>Izv.prof.dr.sc. Mladen Bulić</w:t>
        <w:tab/>
        <w:tab/>
        <w:tab/>
        <w:tab/>
        <w:tab/>
        <w:t xml:space="preserve">   Izv.prof.dr.sc. Ivana Štimac Grandić</w:t>
      </w:r>
    </w:p>
    <w:p>
      <w:pPr>
        <w:pStyle w:val="Normal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-175260</wp:posOffset>
                </wp:positionV>
                <wp:extent cx="4718050" cy="61531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153120"/>
                          <a:chOff x="0" y="0"/>
                          <a:chExt cx="4718160" cy="6153120"/>
                        </a:xfrm>
                      </wpg:grpSpPr>
                      <wps:wsp>
                        <wps:cNvSpPr txBox="1"/>
                        <wps:spPr>
                          <a:xfrm>
                            <a:off x="2421720" y="0"/>
                            <a:ext cx="2296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o kao u ponudi, osim zadnje znamenke URBROJA koja se povećava ovisno o broju dokumenata koji su urudžbirani nakon ponude (ugovor, …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5877000"/>
                            <a:ext cx="1263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i kao broj pon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868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8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-37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-13.8pt;width:371.45pt;height:484.5pt" coordorigin="859,-276" coordsize="7429,9690">
                <v:shape id="shape_0" fillcolor="white" stroked="t" o:allowincell="f" style="position:absolute;left:4673;top:-276;width:3615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o kao u ponudi, osim zadnje znamenke URBROJA koja se povećava ovisno o broju dokumenata koji su urudžbirani nakon ponude (ugovor, …)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fillcolor="white" stroked="t" o:allowincell="f" style="position:absolute;left:5903;top:8979;width:1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i kao broj pon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stroked="t" o:allowincell="f" style="position:absolute;left:3219;top:1748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;top:-6347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9;top:-6107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lang w:eastAsia="en-US"/>
        </w:rPr>
        <w:t>Naručitelj:</w:t>
        <w:tab/>
        <w:t>JU NACIONALNI PARK „PLITVIČKA JEZERA“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/>
      </w:pPr>
      <w:r>
        <w:rPr>
          <w:b/>
          <w:lang w:eastAsia="en-US"/>
        </w:rPr>
        <w:tab/>
        <w:t>Josipa Jovića 19, 53231 Plitvička Jezer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lang w:eastAsia="en-US"/>
        </w:rPr>
      </w:pPr>
      <w:r>
        <w:rPr>
          <w:b/>
          <w:lang w:eastAsia="en-US"/>
        </w:rPr>
        <w:t>Izvršitelj:</w:t>
        <w:tab/>
        <w:t>GRAĐEVINSKI FAKULTET U RIJEC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  <w:tab/>
        <w:t>Radmile Matejčić 3, 51000 Rije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Građevina: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Lokacija:</w:t>
        <w:tab/>
        <w:t>Plitvička Jezera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234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ZAVRŠNO IZVJEŠĆE </w:t>
      </w:r>
    </w:p>
    <w:p>
      <w:pPr>
        <w:pStyle w:val="Normal"/>
        <w:ind w:left="2340" w:hanging="234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NADZORNOG INŽENJERA</w:t>
      </w:r>
    </w:p>
    <w:p>
      <w:pPr>
        <w:pStyle w:val="Normal"/>
        <w:ind w:left="2880" w:firstLine="72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Predmet: </w:t>
        <w:tab/>
        <w:t>Stručni nadzor nad radovima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Broj izvješća:</w:t>
        <w:tab/>
        <w:t>001/201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Nadzorni inženjer:</w:t>
        <w:tab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de-DE"/>
        </w:rPr>
        <w:t>Dekanic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de-DE"/>
        </w:rPr>
        <w:t>Izv. prof</w:t>
      </w:r>
      <w:r>
        <w:rPr>
          <w:b/>
        </w:rPr>
        <w:t xml:space="preserve">. </w:t>
      </w:r>
      <w:r>
        <w:rPr>
          <w:b/>
          <w:lang w:val="de-DE"/>
        </w:rPr>
        <w:t>dr</w:t>
      </w:r>
      <w:r>
        <w:rPr>
          <w:b/>
        </w:rPr>
        <w:t xml:space="preserve">. </w:t>
      </w:r>
      <w:r>
        <w:rPr>
          <w:b/>
          <w:lang w:val="de-DE"/>
        </w:rPr>
        <w:t>sc</w:t>
      </w:r>
      <w:r>
        <w:rPr>
          <w:b/>
        </w:rPr>
        <w:t xml:space="preserve">. </w:t>
      </w:r>
      <w:r>
        <w:rPr>
          <w:b/>
          <w:lang w:val="de-DE"/>
        </w:rPr>
        <w:t>Ivana Štimac Grand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jeka, siječanj 2018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-171450</wp:posOffset>
                </wp:positionV>
                <wp:extent cx="4725035" cy="3667125"/>
                <wp:effectExtent l="0" t="5080" r="5080" b="508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3666960"/>
                          <a:chOff x="0" y="0"/>
                          <a:chExt cx="4725000" cy="3666960"/>
                        </a:xfrm>
                      </wpg:grpSpPr>
                      <wps:wsp>
                        <wps:cNvSpPr txBox="1"/>
                        <wps:spPr>
                          <a:xfrm>
                            <a:off x="2428920" y="0"/>
                            <a:ext cx="2296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o kao u ponudi, osim zadnje znamenke URBROJA koja se povećava ovisno o broju dokumenata koji su urudžbirani nakon ponude (ugovor, …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3390840"/>
                            <a:ext cx="1263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i kao broj pon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38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8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-170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2.75pt;margin-top:-13.5pt;width:372.05pt;height:288.75pt" coordorigin="855,-270" coordsize="7441,5775">
                <v:shape id="shape_0" fillcolor="white" stroked="t" o:allowincell="f" style="position:absolute;left:4680;top:-270;width:3615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o kao u ponudi, osim zadnje znamenke URBROJA koja se povećava ovisno o broju dokumenata koji su urudžbirani nakon ponude (ugovor, …)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fillcolor="white" stroked="t" o:allowincell="f" style="position:absolute;left:6120;top:5070;width:1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i kao broj pon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ID="Straight Arrow Connector 2" stroked="t" o:allowincell="f" style="position:absolute;left:3255;top:1796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855;top:-3198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975;top:-2958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lang w:eastAsia="en-US"/>
        </w:rPr>
      </w:pPr>
      <w:r>
        <w:rPr>
          <w:b/>
          <w:lang w:eastAsia="en-US"/>
        </w:rPr>
        <w:t>Naručitelj:</w:t>
        <w:tab/>
        <w:t xml:space="preserve">GP Krk d.d., Stjepana Radića 31, </w:t>
      </w:r>
      <w:r>
        <w:rPr>
          <w:rFonts w:eastAsia="Calibri"/>
          <w:b/>
          <w:sz w:val="22"/>
          <w:szCs w:val="22"/>
          <w:lang w:eastAsia="en-US"/>
        </w:rPr>
        <w:t>51500 Krk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lang w:eastAsia="en-US"/>
        </w:rPr>
        <w:t>Izvršitelj:</w:t>
        <w:tab/>
        <w:t>GRAĐEVINSKI FAKULTET U RIJEC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  <w:tab/>
        <w:t>Radmile Matejčić 3, 51000 Rije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2340" w:hanging="234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IZVJEŠĆE O ISPITIVANJU</w:t>
      </w:r>
    </w:p>
    <w:p>
      <w:pPr>
        <w:pStyle w:val="Normal"/>
        <w:ind w:left="2880" w:firstLine="72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Broj izvješća:</w:t>
        <w:tab/>
        <w:t>0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lang w:eastAsia="en-US"/>
        </w:rPr>
        <w:t>Mjesto ispitivanja:</w:t>
        <w:tab/>
        <w:t>GRAĐEVINSKI FAKULTET U RIJECI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Laboratorij za materijal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ab/>
        <w:t>Radmile Matejčić 3, 51000 Rijek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Građevni proizvod:</w:t>
        <w:tab/>
        <w:t>Svježi beton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Proizvođač: </w:t>
        <w:tab/>
        <w:t>GP Krk d.d., Stjepana Radića 31, 51500 K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Voditelj laboratorija:</w:t>
        <w:tab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de-DE"/>
        </w:rPr>
        <w:t>Dekanic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de-DE"/>
        </w:rPr>
        <w:t>Izv. prof</w:t>
      </w:r>
      <w:r>
        <w:rPr>
          <w:b/>
        </w:rPr>
        <w:t xml:space="preserve">. </w:t>
      </w:r>
      <w:r>
        <w:rPr>
          <w:b/>
          <w:lang w:val="de-DE"/>
        </w:rPr>
        <w:t>dr</w:t>
      </w:r>
      <w:r>
        <w:rPr>
          <w:b/>
        </w:rPr>
        <w:t xml:space="preserve">. </w:t>
      </w:r>
      <w:r>
        <w:rPr>
          <w:b/>
          <w:lang w:val="de-DE"/>
        </w:rPr>
        <w:t>sc</w:t>
      </w:r>
      <w:r>
        <w:rPr>
          <w:b/>
        </w:rPr>
        <w:t xml:space="preserve">. </w:t>
      </w:r>
      <w:r>
        <w:rPr>
          <w:b/>
          <w:lang w:val="de-DE"/>
        </w:rPr>
        <w:t>Ivana Štimac Grand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jeka, siječanj 2018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bCs/>
          <w:spacing w:val="32"/>
          <w:sz w:val="26"/>
        </w:rPr>
      </w:pPr>
      <w:r>
        <w:rPr>
          <w:b/>
          <w:bCs/>
          <w:spacing w:val="32"/>
          <w:sz w:val="26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32"/>
          <w:sz w:val="26"/>
          <w:lang w:val="en-US" w:eastAsia="en-US"/>
        </w:rPr>
      </w:pPr>
      <w:r>
        <w:rPr>
          <w:b/>
          <w:bCs/>
          <w:spacing w:val="32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139065</wp:posOffset>
                </wp:positionV>
                <wp:extent cx="4790440" cy="68072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6807240"/>
                          <a:chOff x="0" y="0"/>
                          <a:chExt cx="4790520" cy="6807240"/>
                        </a:xfrm>
                      </wpg:grpSpPr>
                      <wps:wsp>
                        <wps:cNvSpPr txBox="1"/>
                        <wps:spPr>
                          <a:xfrm>
                            <a:off x="3526920" y="6531120"/>
                            <a:ext cx="1263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i kao broj pon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108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480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-46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200" y="0"/>
                            <a:ext cx="2296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o kao u ponudi, osim zadnje znamenke URBROJA koja se povećava ovisno o broju dokumenata koji su urudžbirani nakon ponude (ugovor, …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10.95pt;width:377.25pt;height:536.05pt" coordorigin="1586,219" coordsize="7545,10721">
                <v:shape id="shape_0" fillcolor="white" stroked="t" o:allowincell="f" style="position:absolute;left:7140;top:10504;width:1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i kao broj pon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stroked="t" o:allowincell="f" style="position:absolute;left:4281;top:1665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-7345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6;top:-7105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0;top:219;width:3615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o kao u ponudi, osim zadnje znamenke URBROJA koja se povećava ovisno o broju dokumenata koji su urudžbirani nakon ponude (ugovor, …)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b/>
          <w:b/>
          <w:bCs/>
          <w:spacing w:val="32"/>
          <w:sz w:val="22"/>
          <w:szCs w:val="22"/>
        </w:rPr>
      </w:pPr>
      <w:r>
        <w:rPr>
          <w:b/>
          <w:bCs/>
          <w:spacing w:val="32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/>
        <w:t xml:space="preserve">URBROJ: </w:t>
      </w:r>
    </w:p>
    <w:tbl>
      <w:tblPr>
        <w:tblW w:w="517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4851" w:hRule="atLeast"/>
        </w:trPr>
        <w:tc>
          <w:tcPr>
            <w:tcW w:w="5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stitor:</w:t>
        <w:tab/>
        <w:t>HEP PROIZVODNJA d.o.o., Pogon TE Plomin, Plomin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lomin Luka 51, Plomin, OIB: 28921978587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učitelj:</w:t>
        <w:tab/>
        <w:t>Dalija d.o.o. Labin, Prilaz Griža 4, Labin 52220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a:</w:t>
        <w:tab/>
      </w:r>
      <w:r>
        <w:rPr>
          <w:b/>
        </w:rPr>
        <w:t>DOGRADNJA UPRAVNE ZGRADE – TE Plomin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cija:</w:t>
        <w:tab/>
        <w:t>k.č. 497/9 k.o. Plomin, Općina Kršan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Razina projekta</w:t>
      </w:r>
      <w:r>
        <w:rPr>
          <w:b/>
          <w:sz w:val="22"/>
          <w:szCs w:val="22"/>
        </w:rPr>
        <w:t>:</w:t>
        <w:tab/>
      </w:r>
      <w:r>
        <w:rPr>
          <w:b/>
          <w:sz w:val="22"/>
          <w:szCs w:val="22"/>
          <w:lang w:val="pl-PL"/>
        </w:rPr>
        <w:t>GLAVNI PROJEK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Vrsta projekta</w:t>
      </w:r>
      <w:r>
        <w:rPr>
          <w:b/>
          <w:sz w:val="22"/>
          <w:szCs w:val="22"/>
        </w:rPr>
        <w:t>:</w:t>
        <w:tab/>
      </w:r>
      <w:r>
        <w:rPr>
          <w:b/>
          <w:sz w:val="22"/>
          <w:szCs w:val="22"/>
          <w:lang w:val="pl-PL"/>
        </w:rPr>
        <w:t>GRAĐEVINSKI PROJEKT KONSTRUKCIJE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projekta:</w:t>
        <w:tab/>
        <w:t>001/2018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firstLine="720"/>
        <w:rPr/>
      </w:pPr>
      <w:r>
        <w:rPr>
          <w:b/>
          <w:sz w:val="22"/>
          <w:szCs w:val="22"/>
        </w:rPr>
        <w:t>Broj mape: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firstLine="720"/>
        <w:rPr/>
      </w:pPr>
      <w:r>
        <w:rPr>
          <w:b/>
          <w:sz w:val="22"/>
          <w:szCs w:val="22"/>
        </w:rPr>
        <w:t>Zaj. ozn. proj.:</w:t>
        <w:tab/>
        <w:t>M 167/18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20"/>
        <w:rPr/>
      </w:pPr>
      <w:r>
        <w:rPr>
          <w:b/>
          <w:sz w:val="22"/>
          <w:szCs w:val="22"/>
          <w:lang w:val="de-DE"/>
        </w:rPr>
        <w:t>Glavni projektant</w:t>
      </w:r>
      <w:r>
        <w:rPr>
          <w:b/>
          <w:sz w:val="22"/>
          <w:szCs w:val="22"/>
        </w:rPr>
        <w:t>:</w:t>
        <w:tab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20"/>
        <w:rPr/>
      </w:pPr>
      <w:r>
        <w:rPr>
          <w:b/>
          <w:sz w:val="22"/>
          <w:szCs w:val="22"/>
          <w:lang w:val="de-DE"/>
        </w:rPr>
        <w:t>Projektant</w:t>
      </w:r>
      <w:r>
        <w:rPr>
          <w:b/>
          <w:sz w:val="22"/>
          <w:szCs w:val="22"/>
        </w:rPr>
        <w:t>:</w:t>
        <w:tab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de-DE"/>
        </w:rPr>
        <w:t>Dekanica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de-DE"/>
        </w:rPr>
        <w:t>Izv. prof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de-DE"/>
        </w:rPr>
        <w:t>dr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de-DE"/>
        </w:rPr>
        <w:t>sc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de-DE"/>
        </w:rPr>
        <w:t>Ivana Štimac Grandić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Rijeka, siječanj 2018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-175260</wp:posOffset>
                </wp:positionV>
                <wp:extent cx="4737100" cy="574675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5746680"/>
                          <a:chOff x="0" y="0"/>
                          <a:chExt cx="4737240" cy="5746680"/>
                        </a:xfrm>
                      </wpg:grpSpPr>
                      <wps:wsp>
                        <wps:cNvSpPr txBox="1"/>
                        <wps:spPr>
                          <a:xfrm>
                            <a:off x="3253680" y="5470560"/>
                            <a:ext cx="1263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i kao broj pon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5920" y="50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3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2296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o kao u ponudi, osim zadnje znamenke URBROJA koja se povećava ovisno o broju dokumenata koji su urudžbirani nakon ponude (ugovor, …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-13.8pt;width:372.95pt;height:452.5pt" coordorigin="829,-276" coordsize="7459,9050">
                <v:shape id="shape_0" fillcolor="white" stroked="t" o:allowincell="f" style="position:absolute;left:5953;top:8339;width:1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i kao broj pon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stroked="t" o:allowincell="f" style="position:absolute;left:3279;top:7645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;top:110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9;top:350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3;top:-276;width:3615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o kao u ponudi, osim zadnje znamenke URBROJA koja se povećava ovisno o broju dokumenata koji su urudžbirani nakon ponude (ugovor, …)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lang w:eastAsia="en-US"/>
        </w:rPr>
        <w:t>Naručitelj:</w:t>
        <w:tab/>
        <w:t>JU NACIONALNI PARK „PLITVIČKA JEZERA“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/>
      </w:pPr>
      <w:r>
        <w:rPr>
          <w:b/>
          <w:lang w:eastAsia="en-US"/>
        </w:rPr>
        <w:tab/>
        <w:t>Josipa Jovića 19, 53231 Plitvička Jezer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lang w:eastAsia="en-US"/>
        </w:rPr>
      </w:pPr>
      <w:r>
        <w:rPr>
          <w:b/>
          <w:lang w:eastAsia="en-US"/>
        </w:rPr>
        <w:t>Izvršitelj:</w:t>
        <w:tab/>
        <w:t>GRAĐEVINSKI FAKULTET U RIJEC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  <w:tab/>
        <w:t>Radmile Matejčić 3, 51000 Rije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Građevina: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Lokacija:</w:t>
        <w:tab/>
        <w:t>Plitvička Jezera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234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STUDIJA UTJECAJA NA OKOLIŠ</w:t>
      </w:r>
    </w:p>
    <w:p>
      <w:pPr>
        <w:pStyle w:val="Normal"/>
        <w:ind w:left="2880" w:firstLine="72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Broj studije:</w:t>
        <w:tab/>
        <w:t>001/201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Voditelj studije:</w:t>
        <w:tab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de-DE"/>
        </w:rPr>
        <w:t>Dekanic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de-DE"/>
        </w:rPr>
        <w:t>Izv. prof</w:t>
      </w:r>
      <w:r>
        <w:rPr>
          <w:b/>
        </w:rPr>
        <w:t xml:space="preserve">. </w:t>
      </w:r>
      <w:r>
        <w:rPr>
          <w:b/>
          <w:lang w:val="de-DE"/>
        </w:rPr>
        <w:t>dr</w:t>
      </w:r>
      <w:r>
        <w:rPr>
          <w:b/>
        </w:rPr>
        <w:t xml:space="preserve">. </w:t>
      </w:r>
      <w:r>
        <w:rPr>
          <w:b/>
          <w:lang w:val="de-DE"/>
        </w:rPr>
        <w:t>sc</w:t>
      </w:r>
      <w:r>
        <w:rPr>
          <w:b/>
        </w:rPr>
        <w:t xml:space="preserve">. </w:t>
      </w:r>
      <w:r>
        <w:rPr>
          <w:b/>
          <w:lang w:val="de-DE"/>
        </w:rPr>
        <w:t>Ivana Štimac Grand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jeka, siječanj 2018.</w:t>
      </w:r>
    </w:p>
    <w:p>
      <w:pPr>
        <w:pStyle w:val="Normal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-175260</wp:posOffset>
                </wp:positionV>
                <wp:extent cx="4730750" cy="577215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5772240"/>
                          <a:chOff x="0" y="0"/>
                          <a:chExt cx="4730760" cy="5772240"/>
                        </a:xfrm>
                      </wpg:grpSpPr>
                      <wps:wsp>
                        <wps:cNvSpPr txBox="1"/>
                        <wps:spPr>
                          <a:xfrm>
                            <a:off x="3323520" y="5495760"/>
                            <a:ext cx="1263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i kao broj pon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8800" y="50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4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2296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hr-HR" w:bidi="ar-SA"/>
                                </w:rPr>
                                <w:t>Isto kao u ponudi, osim zadnje znamenke URBROJA koja se povećava ovisno o broju dokumenata koji su urudžbirani nakon ponude (ugovor, …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13.8pt;width:372.5pt;height:454.5pt" coordorigin="839,-276" coordsize="7450,9090">
                <v:shape id="shape_0" fillcolor="white" stroked="t" o:allowincell="f" style="position:absolute;left:6073;top:8379;width:1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i kao broj pon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stroked="t" o:allowincell="f" style="position:absolute;left:3294;top:7670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;top:130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;top:370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3;top:-276;width:3615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hr-HR" w:bidi="ar-SA"/>
                          </w:rPr>
                          <w:t>Isto kao u ponudi, osim zadnje znamenke URBROJA koja se povećava ovisno o broju dokumenata koji su urudžbirani nakon ponude (ugovor, …)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lang w:eastAsia="en-US"/>
        </w:rPr>
      </w:pPr>
      <w:r>
        <w:rPr>
          <w:b/>
          <w:lang w:eastAsia="en-US"/>
        </w:rPr>
        <w:t>Naručitelj:</w:t>
        <w:tab/>
        <w:t>TRGOVAČKI SUD U RIJEC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  <w:tab/>
        <w:t>Zadarska 1 i 3, 51000 Rijek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Poslovni broj:</w:t>
        <w:tab/>
        <w:t>8 P-1364/13-6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lang w:eastAsia="en-US"/>
        </w:rPr>
      </w:pPr>
      <w:r>
        <w:rPr>
          <w:b/>
          <w:lang w:eastAsia="en-US"/>
        </w:rPr>
        <w:t>Izvršitelj:</w:t>
        <w:tab/>
        <w:t>GRAĐEVINSKI FAKULTET U RIJEC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  <w:tab/>
        <w:t>Radmile Matejčić 3, 51000 Rije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340" w:hanging="234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NALAZ I MIŠLJENJE VJEŠTAKA</w:t>
      </w:r>
    </w:p>
    <w:p>
      <w:pPr>
        <w:pStyle w:val="Normal"/>
        <w:ind w:left="2880" w:firstLine="72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Predmet: </w:t>
        <w:tab/>
        <w:t>Vještačenj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Broj vještačenja:</w:t>
        <w:tab/>
        <w:t>001/201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Vještačenje obavili:</w:t>
        <w:tab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de-DE"/>
        </w:rPr>
        <w:t>Dekanic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de-DE"/>
        </w:rPr>
        <w:t>Izv. prof</w:t>
      </w:r>
      <w:r>
        <w:rPr>
          <w:b/>
        </w:rPr>
        <w:t xml:space="preserve">. </w:t>
      </w:r>
      <w:r>
        <w:rPr>
          <w:b/>
          <w:lang w:val="de-DE"/>
        </w:rPr>
        <w:t>dr</w:t>
      </w:r>
      <w:r>
        <w:rPr>
          <w:b/>
        </w:rPr>
        <w:t xml:space="preserve">. </w:t>
      </w:r>
      <w:r>
        <w:rPr>
          <w:b/>
          <w:lang w:val="de-DE"/>
        </w:rPr>
        <w:t>sc</w:t>
      </w:r>
      <w:r>
        <w:rPr>
          <w:b/>
        </w:rPr>
        <w:t xml:space="preserve">. </w:t>
      </w:r>
      <w:r>
        <w:rPr>
          <w:b/>
          <w:lang w:val="de-DE"/>
        </w:rPr>
        <w:t>Ivana Štimac Grand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jeka, siječanj 2018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ZaglavljeChar">
    <w:name w:val="Zaglavlje Char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3:00Z</dcterms:created>
  <dc:creator>vanja</dc:creator>
  <dc:description/>
  <cp:keywords/>
  <dc:language>en-US</dc:language>
  <cp:lastModifiedBy>Snježana Čop</cp:lastModifiedBy>
  <cp:lastPrinted>2018-01-17T11:42:00Z</cp:lastPrinted>
  <dcterms:modified xsi:type="dcterms:W3CDTF">2018-03-09T11:14:00Z</dcterms:modified>
  <cp:revision>3</cp:revision>
  <dc:subject/>
  <dc:title/>
</cp:coreProperties>
</file>